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宁市企业信用协会章程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Style16"/>
        <w:spacing w:before="80" w:after="8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  总 则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第一条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本社会团体名称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南宁市企业信用协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以下简称“本会”）。</w:t>
      </w:r>
    </w:p>
    <w:p>
      <w:pPr>
        <w:pStyle w:val="Normal"/>
        <w:spacing w:lineRule="exact" w:line="48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b/>
          <w:sz w:val="28"/>
          <w:szCs w:val="28"/>
        </w:rPr>
        <w:t xml:space="preserve">第二条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协会的性质：协会是由在南宁市依法注册登记的信用企业、信用中介机构及相关组织自愿结成的行业性、全市性、非营利性的社会组织。</w:t>
      </w:r>
    </w:p>
    <w:p>
      <w:pPr>
        <w:pStyle w:val="Normal"/>
        <w:spacing w:lineRule="exact" w:line="48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b/>
          <w:sz w:val="28"/>
          <w:szCs w:val="28"/>
        </w:rPr>
        <w:t>第三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协会的宗旨是：以铸造南宁市企业信用为己任，以塑造南宁企业诚信守约新形象为目标，提高南宁市企业综合竞争能力和自身融资能力；遵守宪法、法律、法规和国家政策，遵守社会道德风尚；实行自我规范、自我完善，会员权利平等、资源共享；努力促进我市的信用建设为宗旨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四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本会接受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登记管理机关</w:t>
      </w:r>
      <w:r>
        <w:rPr>
          <w:rFonts w:ascii="仿宋_GB2312;微软雅黑" w:hAnsi="仿宋_GB2312;微软雅黑" w:eastAsia="仿宋_GB2312;微软雅黑"/>
          <w:sz w:val="28"/>
          <w:szCs w:val="28"/>
        </w:rPr>
        <w:t>南宁市民政局的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监督管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五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协会住所：南宁市桂春路南二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号。 </w:t>
      </w:r>
    </w:p>
    <w:p>
      <w:pPr>
        <w:pStyle w:val="Style16"/>
        <w:spacing w:lineRule="exact" w:line="460" w:before="0" w:after="0"/>
        <w:ind w:firstLine="3078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 业务范围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六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协会的业务范围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根据《南宁市向金融机构推荐符合诚信条件中小企业暂行管理办法》，负责开展南宁市向金融机构推荐诚信中小企业工作，帮助会员企业树立良好的诚信形象，提升会员企业的信用水平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对具有良好信用的会员企业的融资项目，组织专家评审，优先向金融部门和担保机构推荐，帮助解决企业贷款、融资遇到的问题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（三）提供融资策划服务，根据会员现有资源，帮助会员策划融资以获得贷款服务。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受政府部门委托组织开展南宁市企业信用评级工作，帮助会员企业建立内部信用制度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五）通过引导会员信用自律和规范会员企业的信用行为，逐步建立企业、会员信用互保机制，形成完善的反担保机制，推动南宁市中小企业信用体系建设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六）编辑有关本会杂志书刊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宣传信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信用建设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意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开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信用知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培训工作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七）组织开展会员企业、金融机构、担保机构、信用评价中介机构的合作发展研讨和经验交流活动，开展企业信用社科课题研究工作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八）建立会员企业的信用档案、南宁市企业信用信息库，推进信用信息网络建设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与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相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部门协商、合作，达到信用信息共享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九）通过法律法规授权、政府委托，发布企业信用专业信息、提取信用证明、起草南宁市企业信用行业标准及规范、企业信用行业准入资格资质审核工作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十）在法定范围内向社会提供会员企业信用信息，接受社会和会员单位的咨询并提供服务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十一）承办政府有关部门授权、交办的事项及有关企业信用行业发展的其他服务活动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十二）维护信用会员企业的合法权益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</w:t>
      </w:r>
    </w:p>
    <w:p>
      <w:pPr>
        <w:pStyle w:val="Style16"/>
        <w:spacing w:lineRule="exact" w:line="460" w:before="0" w:after="0"/>
        <w:ind w:firstLine="25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 会 员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七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本会会员由单位会员组成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八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申请加入本会的会员，必须具备下列条件：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一）拥护本会的章程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二）有加入本会的意愿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三）在本会业务行业领域内具有一定影响的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九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会员入会的程序是：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一）提交入会申请书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二）经理事会讨论通过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（三）由理事会或理事会授权的机构发给会员证。 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会员享有下列权利：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一）本会的选举权、被选举权和表决权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二）参加本会的活动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三）获得本会服务的优先权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四）对本会工作的批评建议权和监督权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五）入会自愿、退会自由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一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会员履行下列义务：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一）执行本会的决议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二）</w:t>
      </w:r>
      <w:r>
        <w:rPr>
          <w:rFonts w:ascii="仿宋_GB2312;微软雅黑" w:hAnsi="仿宋_GB2312;微软雅黑" w:eastAsia="仿宋_GB2312;微软雅黑"/>
          <w:sz w:val="28"/>
          <w:szCs w:val="28"/>
        </w:rPr>
        <w:t>宣传本会工作，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维护本会合法权益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三）完成本会交办的工作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（四）按规定交纳会费； 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五）向本会反映情况，提供有关资料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二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会员退会应书面通知本会，并交回会员证。会员如果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年不交纳会费或不参加本会活动的，视为自动退会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三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会员如有下列行为之一的</w:t>
      </w:r>
      <w:r>
        <w:rPr>
          <w:rStyle w:val="WebCharCharCharCharCharCharChar"/>
          <w:rFonts w:ascii="仿宋_GB2312;微软雅黑" w:hAnsi="仿宋_GB2312;微软雅黑" w:eastAsia="仿宋_GB2312;微软雅黑"/>
          <w:kern w:val="2"/>
          <w:sz w:val="28"/>
          <w:szCs w:val="28"/>
        </w:rPr>
        <w:t>，经理事会表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决通过，予以除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有严重违反本章程行为的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触犯国家法律，受刑事处罚的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个体言行对本会名誉造成重大损毁的。</w:t>
      </w:r>
    </w:p>
    <w:p>
      <w:pPr>
        <w:pStyle w:val="Style16"/>
        <w:spacing w:before="156" w:after="156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四章   组织机构和负责人产生、罢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四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会最高权力机构是会员大会，会员大会的职责是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制定和修改章程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选举和罢免理事、监事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审议理事会的工作报告和财务报告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四）决定终止事宜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五）制订或修改本会会费标准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六）决定其他重大事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五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会员大会须有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／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以上的会员出席方能召开，其决议须经到会会员半数以上表决通过方能生效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六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会员大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每届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年。因特殊情况需提前或延期换届的，须由理事会表决通过，并报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民间组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登记管理机关批准同意。但延期换届最长不超过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年。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七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理事会是会员大会的执行机构，在闭会期间领导本会开展日常工作，对会员大会负责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八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理事会由理事组成，理事由会员大会采用无记名投票方式选举产生，具体选举办法由会员大会确定。理事会的职权是：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一）执行</w:t>
      </w:r>
      <w:r>
        <w:rPr>
          <w:rFonts w:ascii="仿宋_GB2312;微软雅黑" w:hAnsi="仿宋_GB2312;微软雅黑" w:eastAsia="仿宋_GB2312;微软雅黑"/>
          <w:sz w:val="28"/>
          <w:szCs w:val="28"/>
        </w:rPr>
        <w:t>会员大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的决议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二）选举和会长、副会长、秘书长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三）筹备召开</w:t>
      </w:r>
      <w:r>
        <w:rPr>
          <w:rFonts w:ascii="仿宋_GB2312;微软雅黑" w:hAnsi="仿宋_GB2312;微软雅黑" w:eastAsia="仿宋_GB2312;微软雅黑"/>
          <w:sz w:val="28"/>
          <w:szCs w:val="28"/>
        </w:rPr>
        <w:t>会员大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； 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四）向</w:t>
      </w:r>
      <w:r>
        <w:rPr>
          <w:rFonts w:ascii="仿宋_GB2312;微软雅黑" w:hAnsi="仿宋_GB2312;微软雅黑" w:eastAsia="仿宋_GB2312;微软雅黑"/>
          <w:sz w:val="28"/>
          <w:szCs w:val="28"/>
        </w:rPr>
        <w:t>会员大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报告工作和财务状况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五）决定会员的吸收或除名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六）决定设立办事机构、分支机构、代表机构和实体机构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七）决定副秘书长、各机构主要负责人的聘任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八）领导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各机构开展工作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九）制定内部管理制度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十）决定其他事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十九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　 理事会须有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／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以上理事出席方能召开，其决议须经到会理事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／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以上表决通过方能生效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十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　 理事会每年至少召开一次会议，情况特殊的也可采用通讯形式召开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十一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的会长、副会长、秘书长必须具备下列条件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坚持党的路线、方针、政策，政治素质好；</w:t>
      </w:r>
      <w:r>
        <w:rPr>
          <w:rFonts w:eastAsia="仿宋_GB2312;微软雅黑"/>
          <w:color w:val="000000"/>
          <w:sz w:val="28"/>
          <w:szCs w:val="28"/>
        </w:rPr>
        <w:t>    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组织协调能力强，在业界有较大影响，群众基础好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最高任职年龄不超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周岁，秘书长为专职；</w:t>
      </w:r>
      <w:r>
        <w:rPr>
          <w:rFonts w:eastAsia="仿宋_GB2312;微软雅黑"/>
          <w:color w:val="000000"/>
          <w:sz w:val="28"/>
          <w:szCs w:val="28"/>
        </w:rPr>
        <w:t> 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四）身体健康，能坚持正常工作；</w:t>
      </w:r>
      <w:r>
        <w:rPr>
          <w:rFonts w:eastAsia="仿宋_GB2312;微软雅黑"/>
          <w:color w:val="000000"/>
          <w:sz w:val="28"/>
          <w:szCs w:val="28"/>
        </w:rPr>
        <w:t>   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五）未受过剥夺政治权利的刑事处罚的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六）具有完全民事行为能力。</w:t>
      </w:r>
      <w:r>
        <w:rPr>
          <w:rFonts w:eastAsia="仿宋_GB2312;微软雅黑"/>
          <w:color w:val="000000"/>
          <w:sz w:val="28"/>
          <w:szCs w:val="28"/>
        </w:rPr>
        <w:t>    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十二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会长、副会长、秘书长如超过最高任职年龄的，须经理事会表决通过，并报经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登记管理机关批准同意后，方可任职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十三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会长、副会长、秘书长任期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年〔最长不得超过两届〕。因特殊情况需延长任期的，</w:t>
      </w:r>
      <w:r>
        <w:rPr>
          <w:rStyle w:val="WebCharCharCharCharCharCharChar"/>
          <w:rFonts w:ascii="仿宋_GB2312;微软雅黑" w:hAnsi="仿宋_GB2312;微软雅黑" w:eastAsia="仿宋_GB2312;微软雅黑"/>
          <w:kern w:val="2"/>
          <w:sz w:val="28"/>
          <w:szCs w:val="28"/>
        </w:rPr>
        <w:t>须经会员大会</w:t>
      </w:r>
      <w:r>
        <w:rPr>
          <w:rStyle w:val="WebCharCharCharCharCharCharChar"/>
          <w:rFonts w:eastAsia="仿宋_GB2312;微软雅黑" w:ascii="仿宋_GB2312;微软雅黑" w:hAnsi="仿宋_GB2312;微软雅黑"/>
          <w:kern w:val="2"/>
          <w:sz w:val="28"/>
          <w:szCs w:val="28"/>
        </w:rPr>
        <w:t>2</w:t>
      </w:r>
      <w:r>
        <w:rPr>
          <w:rStyle w:val="WebCharCharCharCharCharCharChar"/>
          <w:rFonts w:ascii="仿宋_GB2312;微软雅黑" w:hAnsi="仿宋_GB2312;微软雅黑" w:eastAsia="仿宋_GB2312;微软雅黑"/>
          <w:kern w:val="2"/>
          <w:sz w:val="28"/>
          <w:szCs w:val="28"/>
        </w:rPr>
        <w:t>／</w:t>
      </w:r>
      <w:r>
        <w:rPr>
          <w:rStyle w:val="WebCharCharCharCharCharCharChar"/>
          <w:rFonts w:eastAsia="仿宋_GB2312;微软雅黑" w:ascii="仿宋_GB2312;微软雅黑" w:hAnsi="仿宋_GB2312;微软雅黑"/>
          <w:kern w:val="2"/>
          <w:sz w:val="28"/>
          <w:szCs w:val="28"/>
        </w:rPr>
        <w:t>3</w:t>
      </w:r>
      <w:r>
        <w:rPr>
          <w:rStyle w:val="WebCharCharCharCharCharCharChar"/>
          <w:rFonts w:ascii="仿宋_GB2312;微软雅黑" w:hAnsi="仿宋_GB2312;微软雅黑" w:eastAsia="仿宋_GB2312;微软雅黑"/>
          <w:kern w:val="2"/>
          <w:sz w:val="28"/>
          <w:szCs w:val="28"/>
        </w:rPr>
        <w:t>以上会员表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决通过，并报经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登记管理机关批准同意后方可任职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十四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会长为本会法定代表人。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本会法定代表人不兼任其他团体的法定代表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十五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会长行使下列职权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召集和主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持理事会；    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检查会员大会、理事会会决议的落实情况；</w:t>
      </w:r>
      <w:r>
        <w:rPr>
          <w:rFonts w:eastAsia="仿宋_GB2312;微软雅黑"/>
          <w:color w:val="000000"/>
          <w:sz w:val="28"/>
          <w:szCs w:val="28"/>
        </w:rPr>
        <w:t>    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代表本会签署有关重要文件，参与有关重要活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十六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秘书长行使下列职权：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一）主持办事机构开展日常工作，组织实施年度工作计划；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（二）协调各分支机构、代表机构、实体机构开展工作；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提名副秘书长以及各办事机构、分支机构、代表机构和实体机构主要负责人，交理事会决定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四）决定办事机构、代表机构、实体机构专职工作人员的聘用</w:t>
      </w:r>
      <w:r>
        <w:rPr>
          <w:rFonts w:eastAsia="仿宋_GB2312;微软雅黑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五）处理其他日常事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第二十七条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为加强内部监督机制，本会设立监事会，监事会的正、副主任任期和任职条件与正副会长、秘书长相同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会理事、秘书长、财务人员及其亲属不得任监事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监事会行使下列职权： 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监督理事会遵守法律和章程的情况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监事列席理事会会议，有权向理事会提出质疑和建议，并可向政府有关部门反映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监督本会领导成员工作，对严重不称职的领导成员，可提请理事会予以罢免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四）监督本会的财务管理。有权提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请理事会对本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的开支情况进行审计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6"/>
        <w:spacing w:before="156" w:after="156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 资产管理、使用原则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十八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经费来源：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一）会费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（二）捐赠； 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三）政府资助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四）在核准的业务范围内开展活动或服务的收入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五）利息；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（六）其他合法收入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第二十九条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本会按本《章程》规定收取会员会费。会费标准的制订或修改，由理事会提出，经会员大会半数以上的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会员表决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通过，方可生效。</w:t>
      </w:r>
    </w:p>
    <w:p>
      <w:pPr>
        <w:pStyle w:val="Normal"/>
        <w:spacing w:lineRule="exact" w:line="460"/>
        <w:ind w:firstLine="560"/>
        <w:rPr/>
      </w:pPr>
      <w:r>
        <w:rPr>
          <w:rStyle w:val="WebCharCharCharCharCharCharChar"/>
          <w:rFonts w:ascii="仿宋_GB2312;微软雅黑" w:hAnsi="仿宋_GB2312;微软雅黑" w:eastAsia="仿宋_GB2312;微软雅黑"/>
          <w:b/>
          <w:sz w:val="28"/>
          <w:szCs w:val="28"/>
        </w:rPr>
        <w:t>第三十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经费必须用于本章程规定的业务范围和事业的发展，不得在会员中分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三十一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建立严格的财务管理制度，保证会计资料合法、真实、准确、完整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三十二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三十三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的资产管理必须执行国家规定的财务管理制度，接受会员大会和财政部门的监督。资产来源属于国家拨款或者社会捐赠、资助的， 必须接受审计机关的监督，并将有关情况以适当方式向社会公布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 xml:space="preserve">第三十四条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本会换届或更换法定代表人之前必须进行财务审计，并向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登记管理机关提交由具备资质的会计中介机构出具的财务审计报告。</w:t>
      </w:r>
      <w:r>
        <w:rPr>
          <w:rFonts w:eastAsia="仿宋_GB2312;微软雅黑"/>
          <w:color w:val="000000"/>
          <w:sz w:val="28"/>
          <w:szCs w:val="28"/>
        </w:rPr>
        <w:t>  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三十五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的资产，任何单位、个人不得侵占、私分和挪用。 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三十六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专职工作人员的工资、保险和福利待遇，参照国家有关规定执行。</w:t>
      </w:r>
    </w:p>
    <w:p>
      <w:pPr>
        <w:pStyle w:val="Style16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 章程的修改程序</w:t>
      </w:r>
    </w:p>
    <w:p>
      <w:pPr>
        <w:pStyle w:val="Style16"/>
        <w:spacing w:lineRule="exact" w:line="460" w:before="0" w:after="0"/>
        <w:ind w:firstLine="567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三十七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对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章程的修改，须经理事会表决通过并报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登记管理机关预审后，报</w:t>
      </w:r>
      <w:r>
        <w:rPr>
          <w:rStyle w:val="WebCharCharCharCharCharCharChar"/>
          <w:rFonts w:ascii="仿宋_GB2312;微软雅黑" w:hAnsi="仿宋_GB2312;微软雅黑" w:eastAsia="仿宋_GB2312;微软雅黑"/>
          <w:kern w:val="2"/>
          <w:sz w:val="28"/>
          <w:szCs w:val="28"/>
        </w:rPr>
        <w:t>会员大会审议。</w:t>
      </w:r>
    </w:p>
    <w:p>
      <w:pPr>
        <w:pStyle w:val="Style16"/>
        <w:spacing w:lineRule="exact" w:line="460" w:before="0" w:after="0"/>
        <w:ind w:firstLine="567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三十八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章程修改，须在</w:t>
      </w:r>
      <w:r>
        <w:rPr>
          <w:rStyle w:val="WebCharCharCharCharCharCharChar"/>
          <w:rFonts w:ascii="仿宋_GB2312;微软雅黑" w:hAnsi="仿宋_GB2312;微软雅黑" w:eastAsia="仿宋_GB2312;微软雅黑"/>
          <w:kern w:val="2"/>
          <w:sz w:val="28"/>
          <w:szCs w:val="28"/>
        </w:rPr>
        <w:t>会员大会通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后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日内，报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登记管理机关核准后生效。</w:t>
      </w:r>
    </w:p>
    <w:p>
      <w:pPr>
        <w:pStyle w:val="Style16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章  终止程序及终止后的财产处理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三十九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完成宗旨或自行解散或由于分立、合并等原因需要注销的，</w:t>
      </w:r>
      <w:r>
        <w:rPr>
          <w:rStyle w:val="WebCharCharCharCharCharCharChar"/>
          <w:rFonts w:ascii="仿宋_GB2312;微软雅黑" w:hAnsi="仿宋_GB2312;微软雅黑" w:eastAsia="仿宋_GB2312;微软雅黑"/>
          <w:kern w:val="2"/>
          <w:sz w:val="28"/>
          <w:szCs w:val="28"/>
        </w:rPr>
        <w:t>由理事会提出终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止动议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四十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终止动议须经</w:t>
      </w:r>
      <w:r>
        <w:rPr>
          <w:rFonts w:ascii="仿宋_GB2312;微软雅黑" w:hAnsi="仿宋_GB2312;微软雅黑" w:eastAsia="仿宋_GB2312;微软雅黑"/>
          <w:sz w:val="28"/>
          <w:szCs w:val="28"/>
        </w:rPr>
        <w:t>会员大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表决通过。</w:t>
      </w:r>
    </w:p>
    <w:p>
      <w:pPr>
        <w:pStyle w:val="Style16"/>
        <w:spacing w:lineRule="exact" w:line="460" w:before="0" w:after="0"/>
        <w:ind w:firstLine="560"/>
        <w:jc w:val="both"/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四十一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终止前，须在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登记管理机关指导下成立清算组织，清理债权债务，处理善后事宜。清算期间，不开展清算以外的活动，</w:t>
      </w:r>
      <w:r>
        <w:rPr>
          <w:rFonts w:ascii="仿宋_GB2312;微软雅黑" w:hAnsi="仿宋_GB2312;微软雅黑" w:eastAsia="仿宋_GB2312;微软雅黑"/>
          <w:sz w:val="28"/>
          <w:szCs w:val="28"/>
        </w:rPr>
        <w:t>并在完成清算之日起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内，向登记管理机关办理注销登记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四十二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经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登记管理机关办理注销登记手续后即为终止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四十三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终止后的剩余财产，在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登记管理机关的监督下，按照国家有关规定，用于发展与本会宗旨相关的事业。</w:t>
      </w:r>
    </w:p>
    <w:p>
      <w:pPr>
        <w:pStyle w:val="Style16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八章　附 则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四十四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本章程经二</w:t>
      </w:r>
      <w:r>
        <w:rPr>
          <w:rStyle w:val="WebCharCharCharCharCharCharChar"/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一六年十月九日</w:t>
      </w:r>
      <w:r>
        <w:rPr>
          <w:rFonts w:ascii="仿宋_GB2312;微软雅黑" w:hAnsi="仿宋_GB2312;微软雅黑" w:eastAsia="仿宋_GB2312;微软雅黑"/>
          <w:sz w:val="28"/>
          <w:szCs w:val="28"/>
        </w:rPr>
        <w:t>会员大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表决通过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四十五</w:t>
      </w:r>
      <w:r>
        <w:rPr>
          <w:rStyle w:val="WebCharCharCharCharCharCharChar"/>
          <w:rFonts w:ascii="仿宋_GB2312;微软雅黑" w:hAnsi="仿宋_GB2312;微软雅黑" w:eastAsia="仿宋_GB2312;微软雅黑"/>
          <w:b/>
          <w:sz w:val="28"/>
          <w:szCs w:val="28"/>
        </w:rPr>
        <w:t>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本章程的解释权属</w:t>
      </w:r>
      <w:r>
        <w:rPr>
          <w:rFonts w:ascii="仿宋_GB2312;微软雅黑" w:hAnsi="仿宋_GB2312;微软雅黑" w:eastAsia="仿宋_GB2312;微软雅黑"/>
          <w:sz w:val="28"/>
          <w:szCs w:val="28"/>
        </w:rPr>
        <w:t>本会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的理事会。</w:t>
      </w:r>
    </w:p>
    <w:p>
      <w:pPr>
        <w:pStyle w:val="Style16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四十六条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 xml:space="preserve">  本章程自</w:t>
      </w:r>
      <w:r>
        <w:rPr>
          <w:rFonts w:ascii="仿宋_GB2312;微软雅黑" w:hAnsi="仿宋_GB2312;微软雅黑" w:eastAsia="仿宋_GB2312;微软雅黑"/>
          <w:sz w:val="28"/>
          <w:szCs w:val="28"/>
        </w:rPr>
        <w:t>民间组织登记管理机关</w:t>
      </w:r>
      <w:r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  <w:t>核准之日起生效。</w:t>
      </w:r>
    </w:p>
    <w:p>
      <w:pPr>
        <w:pStyle w:val="Style16"/>
        <w:spacing w:lineRule="exact" w:line="460" w:before="0" w:after="0"/>
        <w:ind w:firstLine="560"/>
        <w:jc w:val="both"/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</w:pPr>
      <w:r>
        <w:rPr/>
      </w:r>
    </w:p>
    <w:p>
      <w:pPr>
        <w:pStyle w:val="Style16"/>
        <w:spacing w:lineRule="exact" w:line="460" w:before="0" w:after="0"/>
        <w:ind w:firstLine="560"/>
        <w:jc w:val="both"/>
        <w:rPr>
          <w:rStyle w:val="WebCharCharCharCharCharCharChar"/>
          <w:rFonts w:ascii="仿宋_GB2312;微软雅黑" w:hAnsi="仿宋_GB2312;微软雅黑" w:eastAsia="仿宋_GB2312;微软雅黑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ebCharCharCharCharCharCharChar">
    <w:name w:val="样式 普通 (Web) + 四号 Char Char Char Char Char Char Char"/>
    <w:basedOn w:val="Cha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黑体;SimHei" w:hAnsi="黑体;SimHei"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WebCharCharCharCharCharChar">
    <w:name w:val="样式 普通 (Web) + 四号 Char Char Char Char Char Char"/>
    <w:basedOn w:val="Style16"/>
    <w:qFormat/>
    <w:pPr>
      <w:spacing w:lineRule="exact" w:line="440" w:before="0" w:after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6:00Z</dcterms:created>
  <dc:creator>user</dc:creator>
  <dc:description/>
  <cp:keywords/>
  <dc:language>en-US</dc:language>
  <cp:lastModifiedBy>Administrator</cp:lastModifiedBy>
  <cp:lastPrinted>2012-05-18T16:40:00Z</cp:lastPrinted>
  <dcterms:modified xsi:type="dcterms:W3CDTF">2016-10-31T07:19:00Z</dcterms:modified>
  <cp:revision>3</cp:revision>
  <dc:subject/>
  <dc:title>社会团体章程示范文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